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ПРОГРАМА ЗА ДЕЙНОСТТА НА „НАРОДНО ЧИТАЛИЩЕ ИСКРА-1897-с.ЯГОДОВО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Ягодово, общ.Родоби, обл. Пловдив, пл. България 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ел:03104/22-64 </w:t>
      </w:r>
      <w:r>
        <w:rPr>
          <w:b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chitalishte_jagodovo123@abv.bg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тоящата план-програма е изработена на основание чл.26,ал.2отЗН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СНОВНА ЦЕЛ НА ЧИТАЛИЩЕТО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 2024 година „Народно читалище Искра-1897-с.Ягодово” планира да разшири досегашната си дейност и да затвърди името си на читалище с иновативни идеи и цел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ДЦЕЛИ И ПРИОРИТЕТНИ НАПРАВЛЕНИЯ В ДЕЙНОС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ъзраждане и съхраняване на непреходните духовни ценности,автентични традиции и самобитни обичаи.</w:t>
      </w:r>
    </w:p>
    <w:p>
      <w:pPr>
        <w:pStyle w:val="Normal"/>
        <w:rPr/>
      </w:pPr>
      <w:r>
        <w:rPr>
          <w:sz w:val="28"/>
          <w:szCs w:val="28"/>
        </w:rPr>
        <w:t>б) Превръщане на читалището в притегателен център и място за изява и оползотворяване на свободното време на потребители от различни целеви групи-възрастни,деца и мл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читалището в местни,общински и областни социокултурни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и,събори,празник на населеното място,юбилеи,годишнин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иране на библиоте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я по привличане на 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иране на всички мероприятия ,проведени от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ържане на профила на читалището в социалната мрежа.</w:t>
      </w:r>
    </w:p>
    <w:p>
      <w:pPr>
        <w:pStyle w:val="Normal"/>
        <w:rPr/>
      </w:pPr>
      <w:r>
        <w:rPr>
          <w:sz w:val="28"/>
          <w:szCs w:val="28"/>
        </w:rPr>
        <w:t>- Обновяване на фонда библиотеката в областта на справочната и художествената литература.</w:t>
      </w:r>
    </w:p>
    <w:p>
      <w:pPr>
        <w:pStyle w:val="Normal"/>
        <w:rPr/>
      </w:pPr>
      <w:r>
        <w:rPr>
          <w:sz w:val="28"/>
          <w:szCs w:val="28"/>
        </w:rPr>
        <w:t>- Прочистване на остарелия фонд на библиотека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ЕЙНОСТИ ПО ПЛАН-ПРОГРАМА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сяка от дейностите на читалището се пла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учване на интересите и потребностите на реалните и потенциални посетители на читалището.</w:t>
      </w:r>
    </w:p>
    <w:p>
      <w:pPr>
        <w:pStyle w:val="Normal"/>
        <w:rPr/>
      </w:pPr>
      <w:r>
        <w:rPr>
          <w:sz w:val="28"/>
          <w:szCs w:val="28"/>
        </w:rPr>
        <w:t>- Изготвяне на изложби по повод на бележити годишнини и исторически събития(витри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ъп до онлайн изданията на бъгарската п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лектронен достъп до административн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ъп до справочн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 на акции извън сградата на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ОСНОВНИ КУЛТУРНО-МАСОВИ МЕРОПРИЯТ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ормиране на толерантно съзнание и поведение сред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кологично просвещаване на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иране на здравословен начин на живот в мисленето на населението чрез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бати; разговори и раздаване на брош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БИБЛИОТЕКА.РАБОТА С ЧИТАТЕЛИТЕ.КУЛТУРН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тяване на библиотечния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азване на библиотечния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ни излож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ни инициативи на библиотеката.</w:t>
      </w:r>
    </w:p>
    <w:p>
      <w:pPr>
        <w:pStyle w:val="Normal"/>
        <w:rPr/>
      </w:pPr>
      <w:r>
        <w:rPr>
          <w:sz w:val="28"/>
          <w:szCs w:val="28"/>
        </w:rPr>
        <w:t>- Годишнини , свързани с исторически дати и лич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ЛЮБИТЕЛСКО ХУДОЖЕСТВЕНО ТВОРЧЕСТВО,КЛУБ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насочена работа,насочена към опазване на фолклора и традиционното народно богатство и създаване на условия и възможност за тяхното развитие и популяризиране.</w:t>
      </w:r>
    </w:p>
    <w:p>
      <w:pPr>
        <w:pStyle w:val="Normal"/>
        <w:rPr/>
      </w:pPr>
      <w:r>
        <w:rPr>
          <w:sz w:val="28"/>
          <w:szCs w:val="28"/>
        </w:rPr>
        <w:t>-Подпомагане на съществуващите школи и клубове.</w:t>
      </w:r>
    </w:p>
    <w:p>
      <w:pPr>
        <w:pStyle w:val="Normal"/>
        <w:rPr/>
      </w:pPr>
      <w:r>
        <w:rPr>
          <w:sz w:val="28"/>
          <w:szCs w:val="28"/>
        </w:rPr>
        <w:t>-Организиране,провеждане и участие в тържества,концерти,чествания,фестивали и съб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пълнение на дейностите по културния пл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ТУРЕН КАЛЕНДА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24г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Spacing"/>
        <w:ind w:first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нуари</w:t>
      </w:r>
    </w:p>
    <w:p>
      <w:pPr>
        <w:pStyle w:val="Normal"/>
        <w:ind w:left="720" w:hanging="360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Calibri" w:cs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t xml:space="preserve">135 </w:t>
      </w:r>
      <w:r>
        <w:rPr>
          <w:rFonts w:eastAsia="Calibri"/>
          <w:sz w:val="32"/>
          <w:szCs w:val="32"/>
          <w:lang w:eastAsia="en-US"/>
        </w:rPr>
        <w:t xml:space="preserve">г. от рождението на Николай Райнов 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45  г. от създаването на НБ „Иван Вазов“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20 г. от рождението на Георги Караславов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90 г. от рождението на Дмитрий Менделеев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Февруари 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15 г. от рождението на Чарлз Дарвин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60 г. от рождението на Галилео Галиле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одишнина от обесването на Васил Левски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рифон Зарезан</w:t>
        <w:br/>
        <w:t>Работилница за мартенички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Март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Баба Марта и ден на самодееца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45 г. от рождението на Александър Стамболийски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25 г. от рождението на Панчо Владигеров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ционален празник на РБ България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ен на жената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90 г. от рождението на Юрий Гагарин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20 г. от рождението на Йохан Щраус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45 г. от рождението на Алберт Айнщайн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15 г. от рождението на Николай Гогол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90 г. от рождението на Христо Фотев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95 г. от рождението на Вера Мутафчиева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Април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ен на детската книга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45г. от обявяването на София за столица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5 г. от рождението на Веселин Ханчев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120 г. от рождението на Любомир Пипков 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ергьовден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45 г. от създаването на Българските пощи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45 г. от приемането на Търновската конституция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60 г. от рождението на Уилям Шекспир</w:t>
        <w:br/>
        <w:t>125 г. от рождението на Владимир Набоков</w:t>
        <w:br/>
        <w:t>Ден на книгата и авторското право и седмица на четенето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Лазаровден</w:t>
        <w:br/>
        <w:t>Цветница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летен концерт</w:t>
      </w:r>
    </w:p>
    <w:p>
      <w:pPr>
        <w:pStyle w:val="Normal"/>
        <w:ind w:left="360" w:hanging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br/>
      </w:r>
      <w:r>
        <w:rPr>
          <w:rFonts w:eastAsia="Calibri"/>
          <w:b/>
          <w:bCs/>
          <w:sz w:val="32"/>
          <w:szCs w:val="32"/>
          <w:lang w:eastAsia="en-US"/>
        </w:rPr>
        <w:t>Май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45г. от първата българска пощенска марка</w:t>
        <w:br/>
        <w:t xml:space="preserve">Великден </w:t>
        <w:br/>
        <w:t>Гергьовден</w:t>
        <w:br/>
        <w:t>Ден на библиотекаря</w:t>
        <w:br/>
        <w:t>110 г. от рождението на Борис Христов</w:t>
        <w:br/>
        <w:t>225 г. от рождението на Оноре дьо Балзак</w:t>
        <w:br/>
        <w:t>Св. св. Константин и Елена</w:t>
        <w:br/>
        <w:t>165 г. от рождението на Артър Конан Дойл</w:t>
        <w:br/>
        <w:t>Ден на българската просвета</w:t>
        <w:br/>
        <w:t>Пеперуда</w:t>
        <w:br/>
      </w:r>
    </w:p>
    <w:p>
      <w:pPr>
        <w:pStyle w:val="Normal"/>
        <w:ind w:left="360" w:hanging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Юни </w:t>
        <w:br/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ен на детето</w:t>
        <w:br/>
        <w:t>225 г. от рождението на Александър Пушкин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60 г. от рождението на Рихард Щраус</w:t>
        <w:br/>
        <w:t>120 г. от рождението на Атанас Далчев</w:t>
        <w:br/>
        <w:t>60 г. от рождението на Дан Браун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Еньовден</w:t>
        <w:br/>
        <w:t>115 г. от рождението на Димитър Димов</w:t>
        <w:br/>
        <w:t xml:space="preserve">130 г. от рождението на Димитър Пешев 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br/>
        <w:t>28 Юни - Откриване на Петровските празници</w:t>
        <w:br/>
        <w:t xml:space="preserve">29 Юни – Национален фолклорен фестивал „Петровско надиграване и надяпване“ </w:t>
        <w:br/>
        <w:t>30 Юни – АРТ Фест „Тайните на бабината ракла“</w:t>
        <w:br/>
        <w:br/>
      </w:r>
      <w:r>
        <w:rPr>
          <w:rFonts w:eastAsia="Calibri"/>
          <w:b/>
          <w:bCs/>
          <w:sz w:val="32"/>
          <w:szCs w:val="32"/>
          <w:lang w:eastAsia="en-US"/>
        </w:rPr>
        <w:t xml:space="preserve">Юли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20 г. от рождението на Натаниъл Хоторн</w:t>
        <w:br/>
        <w:t>235 г. от рождението на Васил Априлов</w:t>
        <w:br/>
        <w:t>125 г. от рождението на Ърнест Хемингуей</w:t>
        <w:br/>
        <w:t>170 г. от рождението на Константин Иречек</w:t>
        <w:br/>
        <w:t>200 г. от рождението на Александър Дюма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8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Август 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Лято в приказки и игри</w:t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360" w:firstLine="348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Септември</w:t>
      </w:r>
      <w:r>
        <w:rPr>
          <w:rFonts w:eastAsia="Calibri"/>
          <w:sz w:val="32"/>
          <w:szCs w:val="32"/>
          <w:lang w:eastAsia="en-US"/>
        </w:rPr>
        <w:br/>
      </w:r>
    </w:p>
    <w:p>
      <w:pPr>
        <w:pStyle w:val="Normal"/>
        <w:ind w:left="360" w:hanging="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165 г. от рождението на Жан Жорес</w:t>
        <w:br/>
        <w:t>Съединението на България</w:t>
        <w:br/>
        <w:t>105 г. от рождението на Николай Хайтов</w:t>
        <w:br/>
        <w:t>Независимостта на България</w:t>
        <w:br/>
      </w:r>
    </w:p>
    <w:p>
      <w:pPr>
        <w:pStyle w:val="Normal"/>
        <w:ind w:left="360" w:firstLine="34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Октомври </w:t>
      </w:r>
    </w:p>
    <w:p>
      <w:pPr>
        <w:pStyle w:val="Normal"/>
        <w:ind w:left="360" w:hanging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120 г. от рождението на Греъм Грийн</w:t>
        <w:br/>
        <w:t>160 г. от рождението на Бранислав Нушич</w:t>
        <w:br/>
        <w:t>170 г. от рождението на Оскар Уайлд</w:t>
      </w:r>
    </w:p>
    <w:p>
      <w:pPr>
        <w:pStyle w:val="Normal"/>
        <w:ind w:firstLine="36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95 г. от рождението на Йордан Радичков</w:t>
      </w:r>
    </w:p>
    <w:p>
      <w:pPr>
        <w:pStyle w:val="Normal"/>
        <w:ind w:left="360" w:hanging="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ind w:left="360" w:firstLine="348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Ноември </w:t>
      </w:r>
      <w:r>
        <w:rPr>
          <w:rFonts w:eastAsia="Calibri"/>
          <w:bCs/>
          <w:sz w:val="32"/>
          <w:szCs w:val="32"/>
          <w:lang w:eastAsia="en-US"/>
        </w:rPr>
        <w:br/>
        <w:br/>
        <w:t>Ноември – Ден на народните будители</w:t>
      </w:r>
    </w:p>
    <w:p>
      <w:pPr>
        <w:pStyle w:val="Normal"/>
        <w:ind w:left="360" w:hanging="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90 г.</w:t>
      </w:r>
      <w:r>
        <w:rPr>
          <w:rFonts w:eastAsia="Calibri"/>
          <w:bCs/>
          <w:sz w:val="32"/>
          <w:szCs w:val="32"/>
          <w:lang w:eastAsia="en-US"/>
        </w:rPr>
        <w:t xml:space="preserve"> от рождението на Любен Стойчев Каравелов</w:t>
      </w:r>
    </w:p>
    <w:p>
      <w:pPr>
        <w:pStyle w:val="Normal"/>
        <w:ind w:left="360" w:hanging="0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110 г. от рождението на Павел Вежинов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t>К</w:t>
      </w:r>
      <w:r>
        <w:rPr>
          <w:rFonts w:eastAsia="Calibri"/>
          <w:sz w:val="32"/>
          <w:szCs w:val="32"/>
          <w:lang w:eastAsia="en-US"/>
        </w:rPr>
        <w:t>оледна работилница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360" w:firstLine="348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Декември </w:t>
      </w:r>
      <w:r>
        <w:rPr>
          <w:rFonts w:eastAsia="Calibri"/>
          <w:sz w:val="32"/>
          <w:szCs w:val="32"/>
          <w:lang w:eastAsia="en-US"/>
        </w:rPr>
        <w:br/>
        <w:br/>
        <w:t>115 г. от рождението на Никола Йонков Вапцаров</w:t>
        <w:br/>
        <w:t xml:space="preserve">Коледен концерт 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</w:t>
      </w:r>
      <w:r>
        <w:rPr>
          <w:rFonts w:eastAsia="Calibri"/>
          <w:b/>
          <w:bCs/>
          <w:sz w:val="32"/>
          <w:szCs w:val="32"/>
          <w:lang w:eastAsia="en-US"/>
        </w:rPr>
        <w:t xml:space="preserve">Годишнини, които ще бъдат съобразени с учебният план и ще бъдат разглеждане в часовете свързани с тях 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30 г. от „Под Игото“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30 г. от „До Чикаго и назад“</w:t>
        <w:br/>
        <w:t>200 г. от Рибен буквар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85 г. от рождението на Софроний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25 от рождението на Петър Берон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210 г. от рождението на хан Крум</w:t>
      </w:r>
    </w:p>
    <w:p>
      <w:pPr>
        <w:pStyle w:val="Normal"/>
        <w:ind w:left="36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380 г. от рождението на Аспарух</w:t>
        <w:br/>
        <w:t>1160 г. от рожението на Симеон Вел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jagodovo123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5:00Z</dcterms:created>
  <dc:creator>PC-4</dc:creator>
  <dc:description/>
  <cp:keywords/>
  <dc:language>en-US</dc:language>
  <cp:lastModifiedBy>ASUS</cp:lastModifiedBy>
  <cp:lastPrinted>2016-03-22T10:15:00Z</cp:lastPrinted>
  <dcterms:modified xsi:type="dcterms:W3CDTF">2023-10-31T07:47:00Z</dcterms:modified>
  <cp:revision>3</cp:revision>
  <dc:subject/>
  <dc:title>ПЛАН-ПРОГРАМА ЗА ДЕЙНОСТТА НА „НАРОДНО ЧИТАЛИЩЕ ИСКРА-1897-с</dc:title>
</cp:coreProperties>
</file>